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ДЕТСКАЯ ШКОЛА ИСКУССТВ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  <w:lang w:eastAsia="ar-SA"/>
        </w:rPr>
      </w:pPr>
      <w:r>
        <w:rPr>
          <w:rFonts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eastAsia="ar-SA"/>
        </w:rPr>
        <w:t>(скрип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ыбинск 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Максимова Полина Вячеславов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У ДОД ДШИ № 6  г. Рыби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реподаватель высшей квалификационной категории по классу скрипки ДМШ № 1 им. П.И. Чайковского  Л.Н. Смирно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7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7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 (скрипк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скрипке в детских школах искусст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музыкального исполнительства (скрипка)» базируется на индивидуальном подходе к каждому ученику, даёт основные навыки владения инструментом, развивает музыкальный слух, ритм, память,  дает толчок к творческому развитию личности и формированию мировоззрения более высокого уровня. Игра соло, в ансамбле с другими учениками и с педагогом, выступления на публике развивают не только творческие, но и коммуникативные и личностно-волевые задатки ребенка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музыкального исполнительства (скрипка)» направлен на приобретение следующих знаний, умений, и навыков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ого и ансамблевого исполн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выступл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разучивать произведения разных жанров и стиле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с листа несложных произведени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го и активного восприятия произведений искусств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  7-15 ле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скрипка)» со сроком обучения 4 года продолжительность учебных занятий с первого по четвертый годы обучения составляет 35 недель в год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"/>
        <w:gridCol w:w="697"/>
        <w:gridCol w:w="697"/>
        <w:gridCol w:w="698"/>
        <w:gridCol w:w="697"/>
        <w:gridCol w:w="697"/>
        <w:gridCol w:w="697"/>
        <w:gridCol w:w="698"/>
        <w:gridCol w:w="16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2 часа в неделю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3 часа в неделю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скрипка)» при 4-летнем сроке обучения составляет 700 часов. Из них: 280 часов - аудиторные занятия, 420 часов - самостоятельная работ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Style16"/>
        <w:tabs>
          <w:tab w:val="clear" w:pos="708"/>
          <w:tab w:val="left" w:pos="3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дивидуальная (продолжительность урока 45 минут) позволяет узнать музыкальные способности ученика.</w:t>
      </w:r>
    </w:p>
    <w:p>
      <w:pPr>
        <w:pStyle w:val="Style16"/>
        <w:tabs>
          <w:tab w:val="clear" w:pos="708"/>
          <w:tab w:val="left" w:pos="4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лективное музицирование (ансамбль) развивает гармонический слух и мышление, формирует интерес к совместному творчеству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ние творческой  личности, способной к успешной социальной адаптации в условиях современност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чностно-ориентированное образование, направленное  на духовно-нравственное самоопределение ребёнка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на основе восприятия духовных ценностей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о скрипк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чальных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: слуха, ритма, памяти, эмоциональной сферы, артис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 с музыкальным произведением и чтению с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й деятельности и публичных вы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узыкальному творчеству, воспитание активного слушателя и участника творческой само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игры в различных ансамб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, кроме музыкального инструмента (скрипки): фортепиано (рояль/пианино или синтезатор), пюпитр, метроном, тюнер, зеркало, аудио и видео аппаратура. Педагог должен предоставить учащемуся необходимые учебные пособия, методическую литературу, нотный, аудио и видеоматериал, в том числе, и для самостоятельных домашних занятий. Во время самостоятельной работы, учащиеся могут пользоваться информацией из Интернет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Музыкальный инструмент (скрипка)» рассчитана на 4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инструментом, изучения основ постановки дыхания и звукоизвлечения до самостоятельного разбора и исполнения шедевров мировой музыкальной классик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исполнительского аппарата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истории инструмента, стилистических особенностей исполнения музыки разных эпох и композиторов, техники  звукоизвлечения и исполнения различных штрихов и оттенков уже с первых занятий помогают формированию грамотного музыканта-исполнителя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академический концерт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3 класс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академический концерт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технический зачёт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академический концерт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– технический зачёт </w:t>
      </w:r>
    </w:p>
    <w:p>
      <w:pPr>
        <w:pStyle w:val="Style16"/>
        <w:spacing w:lineRule="auto" w:line="36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– академический концерт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и требования по классам: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5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 класс:</w:t>
      </w:r>
    </w:p>
    <w:p>
      <w:pPr>
        <w:pStyle w:val="Style16"/>
        <w:tabs>
          <w:tab w:val="clear" w:pos="708"/>
          <w:tab w:val="left" w:pos="21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комство с инструментом. Освоение нотной грамоты. Развитие музыкально-слуховых представлений. Освоение начальных постановочных и двигательно-игровых навыков. Работа над интонацией, ритмом, памятью. Изучение штрихов  деташе, легато и мартле. Простейшие виды распределения смычка, соединения струн. Изучение гамм в 1 октаву .Начальные навыки игры в ансамбле. Темпы освоения материала определяются педагогом в зависимости от степени одаренности, работоспособности и мышечной управляемости ученика.</w:t>
      </w:r>
    </w:p>
    <w:p>
      <w:pPr>
        <w:pStyle w:val="Style16"/>
        <w:tabs>
          <w:tab w:val="clear" w:pos="708"/>
          <w:tab w:val="left" w:pos="16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й перечень произведений :</w:t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иццикато для начинающих.</w:t>
      </w:r>
    </w:p>
    <w:p>
      <w:pPr>
        <w:pStyle w:val="Style16"/>
        <w:tabs>
          <w:tab w:val="clear" w:pos="708"/>
          <w:tab w:val="left" w:pos="43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на открытых струнах.</w:t>
      </w:r>
    </w:p>
    <w:p>
      <w:pPr>
        <w:pStyle w:val="Style16"/>
        <w:tabs>
          <w:tab w:val="clear" w:pos="708"/>
          <w:tab w:val="left" w:pos="3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« Колыбельная»</w:t>
      </w:r>
    </w:p>
    <w:p>
      <w:pPr>
        <w:pStyle w:val="Style16"/>
        <w:tabs>
          <w:tab w:val="clear" w:pos="708"/>
          <w:tab w:val="left" w:pos="42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денко «Петушок», «Пешеход»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2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по горкой»</w:t>
      </w:r>
    </w:p>
    <w:p>
      <w:pPr>
        <w:pStyle w:val="Style16"/>
        <w:tabs>
          <w:tab w:val="clear" w:pos="708"/>
          <w:tab w:val="left" w:pos="4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медов «Ёлочка»</w:t>
      </w:r>
    </w:p>
    <w:p>
      <w:pPr>
        <w:pStyle w:val="Style16"/>
        <w:tabs>
          <w:tab w:val="clear" w:pos="708"/>
          <w:tab w:val="left" w:pos="480" w:leader="none"/>
          <w:tab w:val="center" w:pos="4847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«Полька»</w:t>
        <w:tab/>
      </w:r>
    </w:p>
    <w:p>
      <w:pPr>
        <w:pStyle w:val="Style16"/>
        <w:tabs>
          <w:tab w:val="clear" w:pos="708"/>
          <w:tab w:val="left" w:pos="55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«Топ-топ»</w:t>
      </w:r>
    </w:p>
    <w:p>
      <w:pPr>
        <w:pStyle w:val="Style16"/>
        <w:tabs>
          <w:tab w:val="clear" w:pos="708"/>
          <w:tab w:val="left" w:pos="57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 «Паучок»</w:t>
      </w:r>
    </w:p>
    <w:p>
      <w:pPr>
        <w:pStyle w:val="Style16"/>
        <w:tabs>
          <w:tab w:val="clear" w:pos="708"/>
          <w:tab w:val="left" w:pos="52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Журавель»</w:t>
      </w:r>
    </w:p>
    <w:p>
      <w:pPr>
        <w:pStyle w:val="Style16"/>
        <w:tabs>
          <w:tab w:val="clear" w:pos="708"/>
          <w:tab w:val="left" w:pos="57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овский «Охотник»</w:t>
      </w:r>
    </w:p>
    <w:p>
      <w:pPr>
        <w:pStyle w:val="Style16"/>
        <w:tabs>
          <w:tab w:val="clear" w:pos="708"/>
          <w:tab w:val="left" w:pos="61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п. «Перепёлочка»</w:t>
      </w:r>
    </w:p>
    <w:p>
      <w:pPr>
        <w:pStyle w:val="Style16"/>
        <w:tabs>
          <w:tab w:val="clear" w:pos="708"/>
          <w:tab w:val="left" w:pos="21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самбли:</w:t>
      </w:r>
    </w:p>
    <w:p>
      <w:pPr>
        <w:pStyle w:val="Style16"/>
        <w:tabs>
          <w:tab w:val="clear" w:pos="708"/>
          <w:tab w:val="left" w:pos="57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 «Ансамбли для педагога и ученика»</w:t>
      </w:r>
    </w:p>
    <w:p>
      <w:pPr>
        <w:pStyle w:val="Style16"/>
        <w:tabs>
          <w:tab w:val="clear" w:pos="708"/>
          <w:tab w:val="left" w:pos="60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унаевский « Колыбельная»</w:t>
      </w:r>
    </w:p>
    <w:p>
      <w:pPr>
        <w:pStyle w:val="Style16"/>
        <w:tabs>
          <w:tab w:val="clear" w:pos="708"/>
          <w:tab w:val="left" w:pos="66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на тоненький ледок»</w:t>
      </w:r>
    </w:p>
    <w:p>
      <w:pPr>
        <w:pStyle w:val="Style16"/>
        <w:tabs>
          <w:tab w:val="clear" w:pos="708"/>
          <w:tab w:val="left" w:pos="6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«Ехал казак за Дунай»</w:t>
      </w:r>
    </w:p>
    <w:p>
      <w:pPr>
        <w:pStyle w:val="Style16"/>
        <w:tabs>
          <w:tab w:val="clear" w:pos="708"/>
          <w:tab w:val="left" w:pos="70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-Корсаков «Белка»</w:t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ического концерта:</w:t>
      </w:r>
    </w:p>
    <w:p>
      <w:pPr>
        <w:pStyle w:val="Style16"/>
        <w:tabs>
          <w:tab w:val="clear" w:pos="708"/>
          <w:tab w:val="left" w:pos="66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агиденко «Петушок»</w:t>
      </w:r>
    </w:p>
    <w:p>
      <w:pPr>
        <w:pStyle w:val="Style16"/>
        <w:tabs>
          <w:tab w:val="clear" w:pos="708"/>
          <w:tab w:val="left" w:pos="96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«Полька»</w:t>
      </w:r>
    </w:p>
    <w:p>
      <w:pPr>
        <w:pStyle w:val="Style16"/>
        <w:tabs>
          <w:tab w:val="clear" w:pos="708"/>
          <w:tab w:val="left" w:pos="102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Белка»</w:t>
      </w:r>
    </w:p>
    <w:p>
      <w:pPr>
        <w:pStyle w:val="Style16"/>
        <w:tabs>
          <w:tab w:val="clear" w:pos="708"/>
          <w:tab w:val="left" w:pos="96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.н.п.  «Перепёлочка»</w:t>
      </w:r>
    </w:p>
    <w:p>
      <w:pPr>
        <w:pStyle w:val="Style16"/>
        <w:tabs>
          <w:tab w:val="clear" w:pos="708"/>
          <w:tab w:val="left" w:pos="120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овский  «Охотник»</w:t>
      </w:r>
    </w:p>
    <w:p>
      <w:pPr>
        <w:pStyle w:val="Style16"/>
        <w:tabs>
          <w:tab w:val="clear" w:pos="708"/>
          <w:tab w:val="left" w:pos="120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на тоненький ледок» (ансамбль)</w:t>
      </w:r>
    </w:p>
    <w:p>
      <w:pPr>
        <w:pStyle w:val="Style16"/>
        <w:tabs>
          <w:tab w:val="clear" w:pos="708"/>
          <w:tab w:val="left" w:pos="130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6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 класс:</w:t>
      </w:r>
    </w:p>
    <w:p>
      <w:pPr>
        <w:pStyle w:val="Style16"/>
        <w:tabs>
          <w:tab w:val="clear" w:pos="708"/>
          <w:tab w:val="left" w:pos="21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льнейшая работа над постановкой, развитие музыкально-слуховых и эмоционально-смысловых представлений, метроритмических ощущений. Знакомство с вибрацией. Работа над штрихами: деташе, мартле, легато, комбинированными, дубль. Игра в ансамбле.</w:t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оизведений:</w:t>
      </w:r>
    </w:p>
    <w:p>
      <w:pPr>
        <w:pStyle w:val="Style16"/>
        <w:tabs>
          <w:tab w:val="clear" w:pos="708"/>
          <w:tab w:val="left" w:pos="225" w:leader="none"/>
          <w:tab w:val="left" w:pos="11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Б. Люлли «Жан и Пьеро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Л. Моцарт «Аллегретто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кман  «Ёлочка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чик  «Часы кремля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.Гайдн  «Песенка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амс  «Петрушка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ровский  «Песенка»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«По дороге жук»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бина «Мишка с куклой»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Бетховен «Сурок»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Моцарт «Майская песня»</w:t>
      </w:r>
    </w:p>
    <w:p>
      <w:pPr>
        <w:pStyle w:val="Style16"/>
        <w:tabs>
          <w:tab w:val="clear" w:pos="708"/>
          <w:tab w:val="left" w:pos="0" w:leader="none"/>
          <w:tab w:val="left" w:pos="12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«Журавель»  в обр. П.И.Чайковского</w:t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ического концерта:</w:t>
      </w:r>
    </w:p>
    <w:p>
      <w:pPr>
        <w:pStyle w:val="Style16"/>
        <w:tabs>
          <w:tab w:val="clear" w:pos="708"/>
          <w:tab w:val="left" w:pos="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.Л.Моцарт «Аллегретто»</w:t>
      </w:r>
    </w:p>
    <w:p>
      <w:pPr>
        <w:pStyle w:val="Style16"/>
        <w:tabs>
          <w:tab w:val="clear" w:pos="708"/>
          <w:tab w:val="left" w:pos="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ский «Песенка»</w:t>
      </w:r>
    </w:p>
    <w:p>
      <w:pPr>
        <w:pStyle w:val="Style16"/>
        <w:tabs>
          <w:tab w:val="clear" w:pos="708"/>
          <w:tab w:val="left" w:pos="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.н.п. «Со вьюном я хожу»</w:t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8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.В.Бетховен «Сурок»</w:t>
      </w:r>
    </w:p>
    <w:p>
      <w:pPr>
        <w:pStyle w:val="Style16"/>
        <w:tabs>
          <w:tab w:val="clear" w:pos="708"/>
          <w:tab w:val="left" w:pos="12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.н.п. «Журавель»  в обр. П.И.Чайковского</w:t>
      </w:r>
    </w:p>
    <w:p>
      <w:pPr>
        <w:pStyle w:val="Style16"/>
        <w:tabs>
          <w:tab w:val="clear" w:pos="708"/>
          <w:tab w:val="left" w:pos="12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 Дунаевский «Колыбельная»</w:t>
      </w:r>
    </w:p>
    <w:p>
      <w:pPr>
        <w:pStyle w:val="Style16"/>
        <w:tabs>
          <w:tab w:val="clear" w:pos="708"/>
          <w:tab w:val="left" w:pos="124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40" w:leader="none"/>
          <w:tab w:val="left" w:pos="2580" w:leader="none"/>
        </w:tabs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 класс:</w:t>
      </w:r>
    </w:p>
    <w:p>
      <w:pPr>
        <w:pStyle w:val="Style16"/>
        <w:tabs>
          <w:tab w:val="clear" w:pos="708"/>
          <w:tab w:val="left" w:pos="84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ьнейшая работа над совершенствованием музыкально-исполнительских        навыков, над интонацией, ритмом, звукоизвлечением,  динамикой, вибрацией, штрихами : деташе , мартле , легато , сотийе, пунктирным,  стаккато. Изучение гамм и арпеджио в 2 октавы. Знакомство  со 2й и 3й позициями. Совершенствование игры в ансамблях.</w:t>
      </w:r>
    </w:p>
    <w:p>
      <w:pPr>
        <w:pStyle w:val="Style16"/>
        <w:tabs>
          <w:tab w:val="clear" w:pos="708"/>
          <w:tab w:val="left" w:pos="84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Примерный перечень произведений :</w:t>
      </w:r>
    </w:p>
    <w:p>
      <w:pPr>
        <w:pStyle w:val="Style16"/>
        <w:tabs>
          <w:tab w:val="clear" w:pos="708"/>
          <w:tab w:val="left" w:pos="10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5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акланова «Марш октябрят» , «Колыбельная» , «Мазурка» , «Романс»</w:t>
      </w:r>
    </w:p>
    <w:p>
      <w:pPr>
        <w:pStyle w:val="Style16"/>
        <w:tabs>
          <w:tab w:val="clear" w:pos="708"/>
          <w:tab w:val="left" w:pos="28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«Колыбельная»</w:t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Лендлер»</w:t>
      </w:r>
    </w:p>
    <w:p>
      <w:pPr>
        <w:pStyle w:val="Style16"/>
        <w:tabs>
          <w:tab w:val="clear" w:pos="708"/>
          <w:tab w:val="left" w:pos="39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Гавот» , «Марш»</w:t>
      </w:r>
    </w:p>
    <w:p>
      <w:pPr>
        <w:pStyle w:val="Style16"/>
        <w:tabs>
          <w:tab w:val="clear" w:pos="708"/>
          <w:tab w:val="left" w:pos="43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хёль «Маленький вальс»</w:t>
      </w:r>
    </w:p>
    <w:p>
      <w:pPr>
        <w:pStyle w:val="Style16"/>
        <w:tabs>
          <w:tab w:val="clear" w:pos="708"/>
          <w:tab w:val="left" w:pos="42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игра в лошадки», «Старинная французская песенка»</w:t>
      </w:r>
    </w:p>
    <w:p>
      <w:pPr>
        <w:pStyle w:val="Style16"/>
        <w:tabs>
          <w:tab w:val="clear" w:pos="708"/>
          <w:tab w:val="left" w:pos="39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«Хор охотников»</w:t>
      </w:r>
    </w:p>
    <w:p>
      <w:pPr>
        <w:pStyle w:val="Style16"/>
        <w:tabs>
          <w:tab w:val="clear" w:pos="708"/>
          <w:tab w:val="left" w:pos="39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 « Песня Вани  из оп. «Иван Сусанин»</w:t>
      </w:r>
    </w:p>
    <w:p>
      <w:pPr>
        <w:pStyle w:val="Style16"/>
        <w:tabs>
          <w:tab w:val="clear" w:pos="708"/>
          <w:tab w:val="left" w:pos="42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Перголези «Ария»</w:t>
      </w:r>
    </w:p>
    <w:p>
      <w:pPr>
        <w:pStyle w:val="Style16"/>
        <w:tabs>
          <w:tab w:val="clear" w:pos="708"/>
          <w:tab w:val="left" w:pos="51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Гендель Вариации</w:t>
      </w:r>
    </w:p>
    <w:p>
      <w:pPr>
        <w:pStyle w:val="Style16"/>
        <w:tabs>
          <w:tab w:val="clear" w:pos="708"/>
          <w:tab w:val="left" w:pos="51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Ридинг «Концерт Си минор»</w:t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ического концерта:</w:t>
      </w:r>
    </w:p>
    <w:p>
      <w:pPr>
        <w:pStyle w:val="Style16"/>
        <w:tabs>
          <w:tab w:val="clear" w:pos="708"/>
          <w:tab w:val="left" w:pos="13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5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речанинов «Колыбельная»</w:t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.Шуберт «Лендлер»</w:t>
      </w:r>
    </w:p>
    <w:p>
      <w:pPr>
        <w:pStyle w:val="Style16"/>
        <w:tabs>
          <w:tab w:val="clear" w:pos="708"/>
          <w:tab w:val="left" w:pos="3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ловацкая народная песня»</w:t>
      </w:r>
    </w:p>
    <w:p>
      <w:pPr>
        <w:pStyle w:val="Style16"/>
        <w:tabs>
          <w:tab w:val="clear" w:pos="708"/>
          <w:tab w:val="left" w:pos="13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3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хёль «Маленький вальс»</w:t>
      </w:r>
    </w:p>
    <w:p>
      <w:pPr>
        <w:pStyle w:val="Style16"/>
        <w:tabs>
          <w:tab w:val="clear" w:pos="708"/>
          <w:tab w:val="left" w:pos="13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Ридинг «Концерт Си минор» 1 или 2-3 часть.</w:t>
      </w:r>
    </w:p>
    <w:p>
      <w:pPr>
        <w:pStyle w:val="Style16"/>
        <w:tabs>
          <w:tab w:val="clear" w:pos="708"/>
          <w:tab w:val="left" w:pos="138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ванаускас  «Литовский народный танец»</w:t>
      </w:r>
    </w:p>
    <w:p>
      <w:pPr>
        <w:pStyle w:val="Style16"/>
        <w:tabs>
          <w:tab w:val="clear" w:pos="708"/>
          <w:tab w:val="left" w:pos="84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40" w:leader="none"/>
          <w:tab w:val="left" w:pos="2580" w:leader="none"/>
        </w:tabs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Style16"/>
        <w:tabs>
          <w:tab w:val="clear" w:pos="708"/>
          <w:tab w:val="left" w:pos="84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ьнейшая работа над музыкально-образным мышлением, интонацией, ритмом, звукоизвлечением, динамикой, вибрацией, штрихами: деташе, мартле, легато , сотийе ,пунктирным, стаккато ,спиккато. Изучение    гамм и арпеджио в 2-3 октавы, знакомство с двойными нотами, флажолетами и др. приёмами игры. Совершенствование игры в ансамблях, знакомство с импровизацией и аранжировкой.</w:t>
      </w:r>
    </w:p>
    <w:p>
      <w:pPr>
        <w:pStyle w:val="Style16"/>
        <w:tabs>
          <w:tab w:val="clear" w:pos="708"/>
          <w:tab w:val="left" w:pos="84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ый перечень произведений: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илла-Лобос «Спи,моя милая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н «Менуэт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«Весельчак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Гайдн «Менуэт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ий «Сельский танец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ачатурян «Андантино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Грустная песенка» , «Неаполитанская Песенка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алевский «Клоуны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Бах «Весной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Обер «Тамбурин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ри «Ария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женкинсон «Танец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артини «Сарабанда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оккерини «Менуэт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Зейц Концерт    О.Ридинг «Концерт Соль мажор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Ридинг «Концерт Соль мажор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Концерт Соль мажор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30" w:leader="none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ического концерта: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.Хачатурян «Андантино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Обер «Тамбурин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. Рамо «Менуэт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Э.Дженкинсон «Танец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ивальди Концерт Соль мажор 1 часть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врейская нар. мелодия «Танцуй! Танцуй!»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Музыкальный инструмент (скрипка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, во втором полугодии – два разнохарактерных произведения в сопровождении концертмейстера и ансамбль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.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скрипки, рассказать о выдающихся исполнителях и композито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 – 10 – 15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1" w:leader="none"/>
        </w:tabs>
        <w:autoSpaceDE w:val="false"/>
        <w:spacing w:lineRule="auto" w:line="480" w:before="0" w:after="0"/>
        <w:ind w:left="64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эр Л. Моя школа игры на скрипке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6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5" w:leader="none"/>
        </w:tabs>
        <w:autoSpaceDE w:val="false"/>
        <w:spacing w:lineRule="auto" w:line="480" w:before="0" w:after="0"/>
        <w:ind w:left="64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одный Игорь. Искусство, мысли, образ. ОО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ека-В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autoSpaceDE w:val="false"/>
        <w:spacing w:lineRule="auto" w:line="480" w:before="0" w:after="0"/>
        <w:ind w:left="640" w:right="4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енький Б. - Эльбойм Э. Педагогические принципы Л.М. Цейтлина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7" w:leader="none"/>
        </w:tabs>
        <w:autoSpaceDE w:val="false"/>
        <w:spacing w:lineRule="auto" w:line="480" w:before="0" w:after="0"/>
        <w:ind w:left="640" w:right="4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чить игре на скрипке в школе». Составитель Берлянчик М. Сборник статей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а ХХ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5" w:leader="none"/>
        </w:tabs>
        <w:autoSpaceDE w:val="false"/>
        <w:spacing w:lineRule="auto" w:line="480" w:before="0" w:after="0"/>
        <w:ind w:left="640" w:right="4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просы совершенствования преподавания на оркестровых инструментах». Сборник статей. Составитель Берлянчик М. -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lineRule="auto" w:line="480" w:before="0" w:after="0"/>
        <w:ind w:left="640" w:right="4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просы музыкальной педагогики». М., «Музыка», 1980. Выпуск 2, составитель Руденко В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autoSpaceDE w:val="false"/>
        <w:spacing w:lineRule="auto" w:line="480" w:before="0" w:after="0"/>
        <w:ind w:left="360" w:right="66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просы музыкальной педагогики». М., «Музыка», 1986. Выпуск 7, составитель Руденко В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" w:leader="none"/>
        </w:tabs>
        <w:autoSpaceDE w:val="false"/>
        <w:spacing w:lineRule="auto" w:line="480" w:before="0" w:after="0"/>
        <w:ind w:left="360" w:right="6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 В. Методика обучения игре на скрипке. Моск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а ХХ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480" w:before="0" w:after="0"/>
        <w:ind w:left="3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тников Борис. Об искусстве скрипичной игры. Л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1" w:leader="none"/>
        </w:tabs>
        <w:autoSpaceDE w:val="false"/>
        <w:spacing w:lineRule="auto" w:line="480" w:before="0" w:after="0"/>
        <w:ind w:left="360" w:right="6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ид</w:t>
        <w:tab/>
        <w:t xml:space="preserve">Ойстрах. Воспоминания, статьи. Сост. Григорьев В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auto" w:line="480" w:before="0" w:after="0"/>
        <w:ind w:left="36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гуди</w:t>
        <w:tab/>
        <w:t>Менухин. Странствия. Издательство КоЛибри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autoSpaceDE w:val="false"/>
        <w:spacing w:lineRule="auto" w:line="480" w:before="0" w:after="0"/>
        <w:ind w:left="3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л</w:t>
        <w:tab/>
        <w:t xml:space="preserve">Флеш. Искусство скрипичной игры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а ХХ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autoSpaceDE w:val="false"/>
        <w:spacing w:lineRule="auto" w:line="480" w:before="0" w:after="0"/>
        <w:ind w:left="360" w:right="6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ыхалова</w:t>
        <w:tab/>
        <w:t xml:space="preserve">Н.П. Музыкально-исполнительские термины. СПб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18" w:leader="none"/>
        </w:tabs>
        <w:autoSpaceDE w:val="false"/>
        <w:spacing w:lineRule="auto" w:line="480" w:before="0" w:after="0"/>
        <w:ind w:left="3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ерман</w:t>
        <w:tab/>
        <w:t xml:space="preserve">М., Берлянчик М. Культура звука скрипача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autoSpaceDE w:val="false"/>
        <w:spacing w:lineRule="auto" w:line="480" w:before="0" w:after="0"/>
        <w:ind w:left="360" w:right="6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ерман</w:t>
        <w:tab/>
        <w:t xml:space="preserve">М. Некоторые вопросы развития техники левой руки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а XX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autoSpaceDE w:val="false"/>
        <w:spacing w:lineRule="auto" w:line="480" w:before="0" w:after="0"/>
        <w:ind w:left="360" w:right="6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ерман</w:t>
        <w:tab/>
        <w:t xml:space="preserve">М. Развитие вибрато как средства художественной выразительности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а ХХ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autoSpaceDE w:val="false"/>
        <w:spacing w:lineRule="auto" w:line="480" w:before="0" w:after="0"/>
        <w:ind w:left="36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рас</w:t>
        <w:tab/>
        <w:t>К. Система домашних занятий скрипача. М., Музгиз, 19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34" w:leader="none"/>
        </w:tabs>
        <w:autoSpaceDE w:val="false"/>
        <w:spacing w:lineRule="auto" w:line="480" w:before="0" w:after="0"/>
        <w:ind w:left="360" w:right="18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нсон</w:t>
        <w:tab/>
        <w:t>В., Руденко В. «Вопросы методики начального музыкального образования». М., Музыка, 19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3" w:leader="none"/>
        </w:tabs>
        <w:autoSpaceDE w:val="false"/>
        <w:spacing w:lineRule="auto" w:line="480" w:before="0" w:after="0"/>
        <w:ind w:left="360" w:right="18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сегов</w:t>
        <w:tab/>
        <w:t>А., Тагиев М. «Проблемы мышечных ощущений при игре на скрипке». Ишыг, Баку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82" w:leader="none"/>
        </w:tabs>
        <w:autoSpaceDE w:val="false"/>
        <w:spacing w:lineRule="auto" w:line="480" w:before="0" w:after="0"/>
        <w:ind w:left="36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ский</w:t>
        <w:tab/>
        <w:t>А. Штриховая техника скрипача. М., Музгиз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autoSpaceDE w:val="false"/>
        <w:spacing w:lineRule="auto" w:line="480" w:before="0" w:after="0"/>
        <w:ind w:left="360" w:right="18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льпяков</w:t>
        <w:tab/>
        <w:t xml:space="preserve">О. Техническое развитие музыканта-исполнителя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19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spacing w:lineRule="auto" w:line="480" w:before="0" w:after="0"/>
        <w:ind w:left="360" w:right="180" w:hanging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ьев</w:t>
        <w:tab/>
        <w:t>А.Ю. Очерки по истории и теории смычковой культуры скрипача. СПб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9" w:leader="none"/>
        </w:tabs>
        <w:autoSpaceDE w:val="false"/>
        <w:spacing w:lineRule="auto" w:line="480" w:before="0" w:after="0"/>
        <w:ind w:left="360" w:hanging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нкелевич</w:t>
        <w:tab/>
        <w:t xml:space="preserve">Ю.И. Педагогическое наследие.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, 2009</w:t>
      </w:r>
    </w:p>
    <w:p>
      <w:pPr>
        <w:pStyle w:val="Normal"/>
        <w:keepNext w:val="true"/>
        <w:keepLines/>
        <w:autoSpaceDE w:val="false"/>
        <w:spacing w:lineRule="atLeast" w:line="485"/>
        <w:ind w:left="2200" w:right="800" w:hanging="7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Список рекомендуемой нот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autoSpaceDE w:val="false"/>
        <w:spacing w:lineRule="auto" w:line="480" w:before="0" w:after="0"/>
        <w:ind w:left="3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рлицкий М. Шаг за шагом. М., «Советский композитор»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480" w:before="0" w:after="0"/>
        <w:ind w:left="38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арлицкий М. Шаг за шагом, раздел «Переходы». М.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озитор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lineRule="auto" w:line="480" w:before="0" w:after="0"/>
        <w:ind w:left="3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ендель Г.Ф. 6 сонат для скрипки и ф-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" w:leader="none"/>
        </w:tabs>
        <w:autoSpaceDE w:val="false"/>
        <w:spacing w:lineRule="auto" w:line="480" w:before="0" w:after="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игорян А. Начальная школа игры на скрипке. М.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ский композитор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autoSpaceDE w:val="false"/>
        <w:spacing w:lineRule="auto" w:line="480" w:before="0" w:after="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ревич Л., Зимина Н. Скрипичная азбука, 1, 2 тетради. М.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озитор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нкля</w:t>
        <w:tab/>
        <w:t>Ш. Этюды соч. 73. М., Музыка, 19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харьина Т. Скрипичный букварь. Гос. муз. изд., 19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3" w:leader="none"/>
        </w:tabs>
        <w:autoSpaceDE w:val="false"/>
        <w:spacing w:lineRule="auto" w:line="480" w:before="0" w:after="0"/>
        <w:ind w:left="380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збранные</w:t>
        <w:tab/>
        <w:t xml:space="preserve">этюды для скрипки, 1-3 классы. М.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Кифар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3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бранные</w:t>
        <w:tab/>
        <w:t>этюды, 1-3 классы ДМШ. М., «Кифара»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3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бранные</w:t>
        <w:tab/>
        <w:t>этюды, 3-5 классы ДМШ. М., «Кифара»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3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бранные</w:t>
        <w:tab/>
        <w:t>этюды, вып.2. 3-5 классы. М., «Кифара»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" w:leader="none"/>
        </w:tabs>
        <w:autoSpaceDE w:val="false"/>
        <w:spacing w:lineRule="auto" w:line="480" w:before="0" w:after="0"/>
        <w:ind w:left="38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лассические пьесы (составитель и редактор С.Шальман). СПб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озитор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елли</w:t>
        <w:tab/>
        <w:t>А. 10 сонат для скрипки и фортепиано. Харвест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4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дионов</w:t>
        <w:tab/>
        <w:t>К. Начальные уроки игры на скрипке. М. Музыка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spacing w:lineRule="auto" w:line="480" w:before="0" w:after="0"/>
        <w:ind w:left="38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леш</w:t>
        <w:tab/>
        <w:t>К. Гаммы и арпеджио. М., Музыка, 19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autoSpaceDE w:val="false"/>
        <w:spacing w:lineRule="auto" w:line="48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Пьесы и произведения крупной формы. 1-2 классы. Составители: М. Гарлицкий, К. Родионов, Ю. Уткин, К. Фортунатов. М., Музыка, 19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Пьесы и произведения крупной формы. 2-3 классы. Составители: М.Гарлицкий, К.Родионов, Ю.Уткин, К.Фортунатов, М., Музыка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Пьесы и произведения крупной формы. 3-4 классы. Составители: М.Гарлицкий, К.Родионов, Ю.Уткин, К.Фортунатов, М., Музыка, 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Пьесы и произведения крупной формы. 4-5 классы. (Составитель Ю.Уткин). М., Музыка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Средние и старшие классы ДМШ. М., Музыка,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7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</w:t>
        <w:tab/>
        <w:t>для скрипки. Пьесы и произведения крупной формы. 4-5 классы. Составитель Ю.Уткин, М., Музыка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 для скрипки. Пьесы и произведения крупной формы. 5-6 классы. М., Музыка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рестоматия. Концерты , вып.2, средние и старшие классы ДМШ. М., Музыка,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ный</w:t>
        <w:tab/>
        <w:t>скрипач. Вып. 1. Редактор-составитель К.Фортунатов. М., «Советский композитор»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spacing w:lineRule="auto" w:line="480" w:before="0" w:after="0"/>
        <w:ind w:left="340" w:right="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ный</w:t>
        <w:tab/>
        <w:t>скрипач. Вып.2. Редактор-составитель К.Фортунатов. М., «Советский композитор»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ный</w:t>
        <w:tab/>
        <w:t>скрипач. Вып.3. М., «Советский композитор», 19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0"/>
        <w:ind w:left="340" w:hanging="3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убовская</w:t>
        <w:tab/>
        <w:t xml:space="preserve">В. Вверх по ступенькам. СПб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озитор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»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42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. Гнесина. Дуэты для маленьких скрипачей.,  М. Музыка. 19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. Пудовочкин. Светлячок. СПб, Композитор 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ёгкие скрипичные дуэты М. Музыка. 19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Долженко. Детский альбом пьес и ансамблей. М. «Владос». 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4" w:leader="none"/>
        </w:tabs>
        <w:autoSpaceDE w:val="false"/>
        <w:spacing w:lineRule="auto" w:line="480" w:before="0" w:after="0"/>
        <w:ind w:left="340" w:hanging="3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самбли юных скрипачей. Советский композитор. 1978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spacing w:lineRule="auto" w:line="480" w:before="0" w:after="420"/>
        <w:ind w:left="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Самир</dc:creator>
  <dc:description/>
  <cp:keywords/>
  <dc:language>en-US</dc:language>
  <cp:lastModifiedBy>User</cp:lastModifiedBy>
  <cp:lastPrinted>2013-10-26T22:02:00Z</cp:lastPrinted>
  <dcterms:modified xsi:type="dcterms:W3CDTF">2015-12-03T12:34:00Z</dcterms:modified>
  <cp:revision>42</cp:revision>
  <dc:subject/>
  <dc:title>ДОПОЛНИТЕЛЬНАЯ  ОБЩЕРАЗВИВАЮЩАЯ ОБЩЕОБРАЗОВАТЕЛЬНАЯ ПРОГРАММА</dc:title>
</cp:coreProperties>
</file>